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Register A Program,  Get Another Disk Free!        |   &lt;--clip &amp;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register a "shareware"  program with the author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 can get another library disk of your choice fre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n you send in your payment to the author, include th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m for the author of the program to sign and include 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your next order from the P(s)L for a one-disk credit.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 ID#:__-___-____  Program Name: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Your name (please print):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ogrammer's signature:______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(Programmer: please return this form to your CUSTOMER.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Public (Software) Library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P.O.Box 35705   Houston 77235-5705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(713) 524-6394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 YOURSELF SOME TROU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hareware programs can be registered directly through PSL.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ocumentation or the Register Shareware list in the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rough PSL, this free disk credit is automatic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end this form to the author nor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ay make and use as many copies of this form as you wish, bu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may be redeemed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igned form is non-transferable and has no cash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rder from the PsL in which this form is used must include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t least one other $5 disk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gram(s) on the free disk may also require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(s) - the word "free" refers only to our software library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coupon is valid for mail or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is offer may be canceled at any time; check the current news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(Software) Library for status of the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that is being registered need not have been original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PsL, but THIS OFFER APPLIES TO NEW REGISTRATION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OACTIVE TO REGISTRATIONS YOU HAVE PREVIOUS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the programmer cashes your check but does not return this form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us a copy of BOTH sides of the canceled check instead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1 Nelso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